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4.2020                                                                                                     № 54 -п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еречня  </w:t>
      </w:r>
      <w:r>
        <w:rPr>
          <w:color w:val="000000"/>
          <w:sz w:val="28"/>
          <w:szCs w:val="28"/>
        </w:rPr>
        <w:t>должностей,</w:t>
      </w:r>
      <w:r>
        <w:rPr>
          <w:sz w:val="28"/>
          <w:szCs w:val="28"/>
        </w:rPr>
        <w:t xml:space="preserve"> граждан, претендующими на замещение должностей муниципальной службы, замещающими должности муниципальной службы, которые обязаны предоставлять сведения о доходах, об имуществе и обязательствах имущественного характера, сведений о расходах своих, </w:t>
      </w:r>
      <w:r>
        <w:rPr>
          <w:color w:val="000000"/>
          <w:sz w:val="28"/>
          <w:szCs w:val="28"/>
        </w:rPr>
        <w:t>супруги (супруга) и несовершеннолетних дете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 Федеральным  законом от 02.03. 2007 года № 25-ФЗ «О муниципальной службе в Российской Федерации», Федеральным законом   от 25.12.2008 года № 273-ФЗ «О противодействии коррупции», Указом президента Российской Федерации от 23.06.2014 года № 460 «Об утверждения формы справки о  доходах, об имуществе и обязательствах имущественного характера», закона Красноярского края от 26.03.2020 года № 9-3760 «О внесении изменений в закон края «О предоставлении гражданам, претендующими на замещение должностей муниципальной службы, замещающими должности муниципальной службы предоставлять сведения о доходах, об имуществе и обязательствах имущественного характера, а так же о представлении лицами, замещающими должности муниципальной службы, сведений о расходах» и ст. 7,18 Устава сельсовета, ПОСТАНОВЛЯЮ:</w:t>
      </w:r>
      <w:r>
        <w:rPr>
          <w:b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еречень </w:t>
      </w:r>
      <w:r>
        <w:rPr>
          <w:color w:val="000000"/>
          <w:sz w:val="28"/>
          <w:szCs w:val="28"/>
        </w:rPr>
        <w:t>должностей,</w:t>
      </w:r>
      <w:r>
        <w:rPr>
          <w:sz w:val="28"/>
          <w:szCs w:val="28"/>
        </w:rPr>
        <w:t xml:space="preserve"> граждан, претендующими на замещение должностей муниципальной службы, замещающими должности муниципальной службы, которые обязаны предоставлять сведения о доходах, об имуществе и обязательствах имущественного характера, сведений о расходах, своих, </w:t>
      </w:r>
      <w:r>
        <w:rPr>
          <w:color w:val="000000"/>
          <w:sz w:val="28"/>
          <w:szCs w:val="28"/>
        </w:rPr>
        <w:t>супруги (супруга) и несовершеннолетних детей, согласно приложению.</w:t>
      </w:r>
    </w:p>
    <w:p>
      <w:pPr>
        <w:pStyle w:val="Style14"/>
        <w:tabs>
          <w:tab w:val="clear" w:pos="720"/>
          <w:tab w:val="left" w:pos="11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 Контроль за вы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Опубликовать постановление в газете  «Дзержинец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А.И. Сонич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овета № 54-п  от 20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ей,</w:t>
      </w:r>
      <w:r>
        <w:rPr>
          <w:sz w:val="28"/>
          <w:szCs w:val="28"/>
        </w:rPr>
        <w:t xml:space="preserve"> граждан, претендующими на замещение должностей муниципальной службы, замещающими должности муниципальной службы, которые обязаны предоставлять сведения о доходах, об имуществе и обязательствах имущественного характера, сведений о расходах, своих, </w:t>
      </w:r>
      <w:r>
        <w:rPr>
          <w:color w:val="000000"/>
          <w:sz w:val="28"/>
          <w:szCs w:val="28"/>
        </w:rPr>
        <w:t>супруги (супруга) и несовершеннолетних дете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должностей муниципальной службы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Дзержинского сельсовета</w:t>
      </w:r>
    </w:p>
    <w:p>
      <w:pPr>
        <w:pStyle w:val="Normal"/>
        <w:tabs>
          <w:tab w:val="clear" w:pos="720"/>
          <w:tab w:val="left" w:pos="6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48"/>
        <w:gridCol w:w="3139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имущественным и земельным отношениям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ЖКХ 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ОЧС и ПБ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ам и архиву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ым вопросам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20-04-20T09:17:00Z</cp:lastPrinted>
  <dcterms:modified xsi:type="dcterms:W3CDTF">2020-04-20T01:18:00Z</dcterms:modified>
  <cp:revision>525</cp:revision>
  <dc:subject/>
  <dc:title>Администрация Дзержинского сельсовета</dc:title>
</cp:coreProperties>
</file>